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медов М.Н., Деев А.Д., Мехдиев С.Х. Приоритеты первичной профилактики сердечно-сосудистых заболеваний:  результаты многоцентрового международного когортного исследования А</w:t>
      </w:r>
      <w:r>
        <w:rPr>
          <w:lang w:val="en-US"/>
        </w:rPr>
        <w:t>H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Azerbaijan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,  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). Международный журнал сердца и сосудистых заболеваний. 2018; 18: 4-14. 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i</w:t>
      </w:r>
      <w:r>
        <w:rPr/>
        <w:t xml:space="preserve">: </w:t>
      </w:r>
      <w:r>
        <w:rPr>
          <w:color w:val="000000"/>
          <w:shd w:fill="FFFFFF" w:val="clear"/>
        </w:rPr>
        <w:t>10.24412/2311-1623-2018-18-4-14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lang w:val="en-US"/>
        </w:rPr>
        <w:t xml:space="preserve">Mamedov M.N., Deev A.D., Mehdiyev S.Kh. Priorities of primary prevention of cardiovascular disease: the results of multicenter international cohort study AHS I (Azerbaijan Heart Study, part I). International Heart and Vascular Disease Journal. 2018; 18: </w:t>
      </w:r>
      <w:r>
        <w:rPr/>
        <w:t>4-14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8-18-4-14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mmamedov</dc:creator>
  <dc:description/>
  <cp:keywords/>
  <dc:language>en-US</dc:language>
  <cp:lastModifiedBy>HP</cp:lastModifiedBy>
  <dcterms:modified xsi:type="dcterms:W3CDTF">2021-11-26T10:43:00Z</dcterms:modified>
  <cp:revision>3</cp:revision>
  <dc:subject/>
  <dc:title>Первый номер</dc:title>
</cp:coreProperties>
</file>